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тамышева Сергея Ивановича, * года рождения, уроженца Казахстана, гражданина РФ, проживающего по адресу: ул. *, д.*,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тамышев С.И., проживающий по адресу: ул. *, д. *,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9.2024 года, в размере 500 рублей, чем совершил 28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мышев С.И., извещенный о времени и месте рассмотрения дела, не явился.  Картамышев С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тамышева С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ртамышева С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9.2024 г., которым Картамышеву С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тамышева С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тамышева Сергея Ив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тамышеву С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18252016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